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dova, li 07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1180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ocietà Alfa Maserà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ggetto : 5° allenamento Centro  Regionale Specialità – Maserà 10 dicembre 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Verdana" w:ascii="Verdana" w:hAnsi="Verdana"/>
          <w:sz w:val="20"/>
        </w:rPr>
        <w:t xml:space="preserve">Sede: </w:t>
      </w:r>
      <w:r>
        <w:rPr>
          <w:rFonts w:cs="Arial" w:ascii="Verdana" w:hAnsi="Verdana"/>
          <w:sz w:val="20"/>
          <w:szCs w:val="16"/>
        </w:rPr>
        <w:t xml:space="preserve">ALFA MASERA’ </w:t>
        <w:tab/>
      </w:r>
      <w:r>
        <w:rPr>
          <w:rFonts w:cs="Verdana" w:ascii="Verdana" w:hAnsi="Verdana"/>
          <w:sz w:val="20"/>
        </w:rPr>
        <w:t>Maserà di Padova  Palestra Comunale viale delle olimpiadi,2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16"/>
        </w:rPr>
        <w:t>Orario</w:t>
        <w:tab/>
        <w:t>15.30-18.3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agli allenamenti del  “Centro Regionale  di Specialità“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à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SSO CARLOT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ON SAR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CCO ELI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SIN ELI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A MASER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GHI MAR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AHLA RYA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ZZUCCATO 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TORE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RDO IRA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ON VIGONZ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nica responsabile:</w:t>
        <w:tab/>
        <w:t>Anisimova Rimm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nica esperta giuria :</w:t>
        <w:tab/>
        <w:t>Danesin Lu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nica esperta danza:</w:t>
        <w:tab/>
        <w:t>Tinoco Ama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e ginnaste dovranno presentarsi agli allenamenti 15 minuti prima dell’inizio delle lezioni  con abbigliamento idoneo e  gli attrezzi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a D.T.R.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8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1-12-07T15:39:00Z</dcterms:modified>
  <cp:revision>3</cp:revision>
  <dc:subject/>
  <dc:title>Federazione Ginnastica d’Italia</dc:title>
</cp:coreProperties>
</file>